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5520</wp:posOffset>
                </wp:positionH>
                <wp:positionV relativeFrom="page">
                  <wp:posOffset>2268855</wp:posOffset>
                </wp:positionV>
                <wp:extent cx="24028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1.6pt;mso-wrap-distance-left:9.05pt;mso-wrap-distance-right:9.05pt;mso-wrap-distance-top:0pt;mso-wrap-distance-bottom:0pt;margin-top:178.65pt;mso-position-vertical-relative:page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050027:15213, расположенного 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ылвенское с/п, п. Сылва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Пролетарская,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0050027:15213, расположенного 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ылвенское с/п, п. Сылва,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Пролетарская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Сылвенское сельское поселение» Пермского муниципального района, утвержденных решением Земского Собрания Пермского муниципального района Пермского края от 29 июня 2017 г. № 237, на основании заявления Шикуновой С.А. от 31 марта 2022 г. № 562, заключения о результатах публичных слушаний по проекту решения о предоставлении разрешения на  условно разрешенный вид использования для земельного участка с  кадастровым номером 59:32:0050027:15213, расположенного по адресу: Пермский край, Пермский район, Сылвенское с/п, п. Сылва, ул. Пролетарская, 34, от 06 мая 2022 г. № СЭД-2022-299-01-12-01вн-301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индивидуального жилищного строительства», установленный для территориальной зоны Ж-2 «Зона среднеэтажной жилой застройки» Правилами землепользования и застройки муниципального образования «Сылвенское сельское поселение» Пермского муниципального района, утвержденными решением Земского Собрания Пермского муниципального района Пермского края от 29 июня 2017 г. № 237, в отношении земельного участка с кадастровым номером 59:32:0050027:15213, расположенного по  адресу: Пермский край, Пермский район, Сылвенское с/п, п. Сылва, </w:t>
        <w:br/>
        <w:t>ул. Пролетарская, 34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6:00Z</dcterms:created>
  <dc:creator>EMarkin</dc:creator>
  <dc:description/>
  <dc:language>en-US</dc:language>
  <cp:lastModifiedBy>adm15-01</cp:lastModifiedBy>
  <cp:lastPrinted>1900-01-01T00:00:00Z</cp:lastPrinted>
  <dcterms:modified xsi:type="dcterms:W3CDTF">2022-05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